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Northwest District CPAC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968321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179-E</w:t>
      </w:r>
    </w:p>
    <w:p>
      <w:pPr>
        <w:pStyle w:val="BlockText"/>
        <w:rPr/>
      </w:pPr>
      <w:r>
        <w:rPr/>
        <w:t xml:space="preserve">A RESOLUTION CONFIRMING THE NORTHWEST DISTRICT CPAC’S APPOINTMENT OF RUTH E. ARNOLD AS A MEMBER OF THE TAXATION, REVENUE AND UTILIZATION OF EXPENDITURES (“TRUE”) COMMISSION, REPLACING ELAINE BURNETT, PURSUANT TO CHAPTER 57, </w:t>
      </w:r>
      <w:r>
        <w:rPr>
          <w:i/>
        </w:rPr>
        <w:t>ORDINANCE CODE</w:t>
      </w:r>
      <w:r>
        <w:rPr/>
        <w:t>, FOR A FIRST TERM EXPIRING JUNE 30, 2011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</w:t>
      </w:r>
      <w:r>
        <w:rPr/>
        <w:t xml:space="preserve">. The Council hereby confirms the Northwest District Citizen’s Planning Advisory Committee’s (“CPAC”) appointment of Ruth E. Arnold, a Duval County resident, to the Taxation, Revenue and Utilization of Expenditures (“TRUE”) Commission, replacing Elaine Burnett, in accordance with Chapter 57, </w:t>
      </w:r>
      <w:r>
        <w:rPr>
          <w:i/>
        </w:rPr>
        <w:t>Ordinance Code</w:t>
      </w:r>
      <w:r>
        <w:rPr/>
        <w:t>, for a first term ending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Rachael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41:00Z</dcterms:created>
  <dc:creator>DianneS</dc:creator>
  <dc:description/>
  <cp:keywords/>
  <dc:language>en-US</dc:language>
  <cp:lastModifiedBy> </cp:lastModifiedBy>
  <cp:lastPrinted>2004-03-10T14:47:00Z</cp:lastPrinted>
  <dcterms:modified xsi:type="dcterms:W3CDTF">2009-03-11T13:26:00Z</dcterms:modified>
  <cp:revision>5</cp:revision>
  <dc:subject/>
  <dc:title>Introduced by the Council Member _________________:</dc:title>
</cp:coreProperties>
</file>